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GEO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Double blade louvre – mounted on substructure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Double blade louvre consisting of a substructure [U-shaped carrier] and prefabricated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specially perforated U-shaped carrier U 94 is suspended rigidly from the mounting level [e.g. bare ceiling] by means of M6 threaded rods using technical approved dowels. The distance between the U-shaped carriers depends on the specified module dimension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installation can be done by using the L-shaped primary carrier U 1040 for cross bracing if the suspension height will allow it. The cross bracing is required staring from a suspension height of 500mm. The L-shaped primary carrier is suspended rigidly and secured against loosening from the mounting level [e.g. bare ceiling] by means of M6 threaded rods using technical approved dowels. Afterwards, the U-shaped carrier U 94 is screwed to the L-shaped primary carrier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 xml:space="preserve">The distance between the U-shaped carriers depends on the specified module dimension of the panel element length. The panel elements are mounted at the module spacing and consist of U-shaped sharp-edged blades. The panel element consists of longitudinal bars and crossbars in square cells. The U-shaped blades are perforated for connecting the panel elements and the U-shaped carriers by means of spring panel hangers [C 94]. The individual panel elements are self-adjusting and can be individually hinged open. A non-interchangeable marking [punched holes] ensures the correct alignment of the panel elements. 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n L-shaped perimeter trim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GEO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 xml:space="preserve">® 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double blade open cell ceiling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 size [LxW]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width/blade height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/42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/4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/37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ell size:</w:t>
              <w:tab/>
              <w:t>............... mm [50-200mm; precise dimensions on request]</w:t>
              <w:br/>
              <w:t xml:space="preserve">Colour:                     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Natural anodized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7012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126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ind w:firstLine="709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[U 94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Length:</w:t>
              <w:tab/>
              <w:t xml:space="preserve">2400mm </w:t>
              <w:br/>
              <w:t>Requirement per m²:</w:t>
              <w:tab/>
              <w:t>0.83rm/m² [for panel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connector [V 94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Requirement:</w:t>
              <w:tab/>
              <w:t>0.41 pc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pc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Retaining springs [C 94] </w:t>
            </w:r>
          </w:p>
          <w:p>
            <w:pPr>
              <w:pStyle w:val="Normal"/>
              <w:tabs>
                <w:tab w:val="clear" w:pos="709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quirement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 pieces/panel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pc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5-23T07:47:00Z</dcterms:modified>
  <cp:revision>4</cp:revision>
  <dc:subject/>
  <dc:title>S1</dc:title>
</cp:coreProperties>
</file>