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O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with integrated carrier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/>
          <w:color w:val="808080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louvre consisting of a substructure with integrated carrier and prefabricated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 is suspended rigidly from the mounting level [e.g. bare ceiling] with a suspension hanger by means of M6 threaded rods using technical approved dowels [distance of the suspensions according to EN 13964]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distance between the carriers depends on the specified module dimension – according to the element size length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 and consist of cells with U-shaped sharp-edged blades. The panel element consists of longitudinal and cross blades. The blades of the short side are connected form-fitting to the integrated carrier by means of the formed hooks. The individual panels are self-adjusting and can be removed individually. The transverse mounted on the panel ensures the correct alignment of the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O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blade 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50-200mm; precise dimensions on request]</w:t>
              <w:br/>
              <w:t xml:space="preserve">Colour:                     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846" w:leader="none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L-shaped perimeter trims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Heigh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0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Aluminium, pre-coat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Natural anodiz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TextBody"/>
              <w:tabs>
                <w:tab w:val="left" w:pos="709" w:leader="none"/>
              </w:tabs>
              <w:rPr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5-23T07:46:00Z</dcterms:modified>
  <cp:revision>3</cp:revision>
  <dc:subject/>
  <dc:title>S1</dc:title>
</cp:coreProperties>
</file>